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-93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6.1.c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 fastmenu GOLD from jwh: SoftWare us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OICE.DOC)  or for  information  about dealer  pricing,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,  site  licensing,  shipping of product, lat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r other technical information, call VOICE at 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;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